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я №1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будова комплексного суспільно-географічного профілю території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вати комплексну суспільно-географічну характеристику території за допомогою застосування графічного методу і картографіч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вдання до практичної робо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ючи карти атласу України, побудувати комплексний суспільно-географічний профіль території (за напрямком, запропонованим викладачем). На основі детального картографічного аналізу на профілі відобразити змін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ктонічної будов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рисних копал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ґрунті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ості опаді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родних з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дміністративної регіоналізації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густоти сільського населення, міста з населенням більше 50 ти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еціалізації сільського господар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еціалізації промисловості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, зробіть висновки щодо зміни природної та соціально-економічної структури території, їх взаємозвязку.</w:t>
      </w:r>
    </w:p>
    <w:p>
      <w:pPr>
        <w:pStyle w:val="Normal"/>
        <w:spacing w:lineRule="auto" w:line="360"/>
        <w:ind w:left="180" w:right="306" w:hanging="180"/>
        <w:jc w:val="right"/>
        <w:rPr>
          <w:rFonts w:ascii="Times New Roman" w:hAnsi="Times New Roman" w:cs="Times New Roman"/>
          <w:i/>
          <w:i/>
          <w:iCs/>
          <w:sz w:val="22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2"/>
          <w:u w:val="single"/>
          <w:lang w:val="uk-UA"/>
        </w:rPr>
        <w:t>зразок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20"/>
        <w:gridCol w:w="7369"/>
      </w:tblGrid>
      <w:tr>
        <w:trPr>
          <w:trHeight w:val="2743" w:hRule="atLeast"/>
          <w:cantSplit w:val="true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рельєф</w:t>
            </w:r>
          </w:p>
        </w:tc>
        <w:tc>
          <w:tcPr>
            <w:tcW w:w="7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545</wp:posOffset>
                      </wp:positionV>
                      <wp:extent cx="5026025" cy="1276350"/>
                      <wp:effectExtent l="5715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96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0" h="2010">
                                    <a:moveTo>
                                      <a:pt x="0" y="1470"/>
                                    </a:moveTo>
                                    <a:cubicBezTo>
                                      <a:pt x="90" y="1425"/>
                                      <a:pt x="180" y="1380"/>
                                      <a:pt x="360" y="1290"/>
                                    </a:cubicBezTo>
                                    <a:cubicBezTo>
                                      <a:pt x="540" y="1200"/>
                                      <a:pt x="870" y="990"/>
                                      <a:pt x="1080" y="930"/>
                                    </a:cubicBezTo>
                                    <a:cubicBezTo>
                                      <a:pt x="1290" y="870"/>
                                      <a:pt x="1440" y="900"/>
                                      <a:pt x="1620" y="930"/>
                                    </a:cubicBezTo>
                                    <a:cubicBezTo>
                                      <a:pt x="1800" y="960"/>
                                      <a:pt x="1950" y="1140"/>
                                      <a:pt x="2160" y="1110"/>
                                    </a:cubicBezTo>
                                    <a:cubicBezTo>
                                      <a:pt x="2370" y="1080"/>
                                      <a:pt x="2670" y="870"/>
                                      <a:pt x="2880" y="750"/>
                                    </a:cubicBezTo>
                                    <a:cubicBezTo>
                                      <a:pt x="3090" y="630"/>
                                      <a:pt x="3240" y="480"/>
                                      <a:pt x="3420" y="390"/>
                                    </a:cubicBezTo>
                                    <a:cubicBezTo>
                                      <a:pt x="3600" y="300"/>
                                      <a:pt x="3750" y="270"/>
                                      <a:pt x="3960" y="210"/>
                                    </a:cubicBezTo>
                                    <a:cubicBezTo>
                                      <a:pt x="4170" y="150"/>
                                      <a:pt x="4470" y="60"/>
                                      <a:pt x="4680" y="30"/>
                                    </a:cubicBezTo>
                                    <a:cubicBezTo>
                                      <a:pt x="4890" y="0"/>
                                      <a:pt x="5040" y="0"/>
                                      <a:pt x="5220" y="30"/>
                                    </a:cubicBezTo>
                                    <a:cubicBezTo>
                                      <a:pt x="5400" y="60"/>
                                      <a:pt x="5550" y="90"/>
                                      <a:pt x="5760" y="210"/>
                                    </a:cubicBezTo>
                                    <a:cubicBezTo>
                                      <a:pt x="5970" y="330"/>
                                      <a:pt x="6210" y="540"/>
                                      <a:pt x="6480" y="750"/>
                                    </a:cubicBezTo>
                                    <a:cubicBezTo>
                                      <a:pt x="6750" y="960"/>
                                      <a:pt x="7110" y="1260"/>
                                      <a:pt x="7380" y="1470"/>
                                    </a:cubicBezTo>
                                    <a:cubicBezTo>
                                      <a:pt x="7650" y="1680"/>
                                      <a:pt x="7980" y="1920"/>
                                      <a:pt x="8100" y="20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0,2010" path="m0,1470c90,1425,180,1380,360,1290c540,1200,870,990,1080,930c1290,870,1440,900,1620,930c1800,960,1950,1140,2160,1110c2370,1080,2670,870,2880,750c3090,630,3240,480,3420,390c3600,300,3750,270,3960,210c4170,150,4470,60,4680,30c4890,0,5040,0,5220,30c5400,60,5550,90,5760,210c5970,330,6210,540,6480,750c6750,960,7110,1260,7380,1470c7650,1680,7980,1920,8100,2010e" stroked="t" o:allowincell="t" style="position:absolute;margin-left:-5.15pt;margin-top:3.35pt;width:395.7pt;height:10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висота, 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тань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адміністративний регіо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стота сільського населення та міста з населенням більше 50 тис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тектонічна структу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корисні копали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тип ґрунті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ількість опадів, мм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риродні зо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пеціалізація сільського господарств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пеціалізація промисловості та промислові центр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Style19">
    <w:name w:val="_* розробл автором"/>
    <w:qFormat/>
    <w:pPr>
      <w:widowControl/>
      <w:bidi w:val="0"/>
      <w:spacing w:lineRule="auto" w:line="360" w:before="120" w:after="0"/>
      <w:ind w:firstLine="709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1:00Z</dcterms:created>
  <dc:creator>LenovoPC</dc:creator>
  <dc:description/>
  <cp:keywords/>
  <dc:language>en-US</dc:language>
  <cp:lastModifiedBy>Анна Нападовская</cp:lastModifiedBy>
  <dcterms:modified xsi:type="dcterms:W3CDTF">2020-04-28T09:19:00Z</dcterms:modified>
  <cp:revision>4</cp:revision>
  <dc:subject/>
  <dc:title/>
</cp:coreProperties>
</file>